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cs-CZ"/>
        </w:rPr>
        <w:t>SVÁTEK HASIČ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(autor: Dan Moravský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 xml:space="preserve">Hasič ten těžkej život má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kdo to nezkusÍ ten to nepozn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Ale když přijde volno svátek slaví rá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jednou za rok si ho umí užív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ap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i/>
          <w:caps/>
          <w:sz w:val="24"/>
          <w:szCs w:val="24"/>
          <w:u w:val="single"/>
          <w:lang w:eastAsia="cs-CZ"/>
        </w:rPr>
        <w:t>refré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nes večer pivečko můžem si dá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nes večer dej co chceme tak to musíš brá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 dnes je svátek hasičí ta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Oheň ze střechy plápol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naklání se, kam vítr zafou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V tom velitel na nás zavol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sousedka od vedle nám trochu vybouch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Ne v klidu hoši seďte já jen žerto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zahlásil velitel a taky si pivo d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A pak se v obci neslo z místních hlásič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neska se slaví svátek hasič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ap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i/>
          <w:caps/>
          <w:sz w:val="24"/>
          <w:szCs w:val="24"/>
          <w:u w:val="single"/>
          <w:lang w:eastAsia="cs-CZ"/>
        </w:rPr>
        <w:t>refré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nes večer pivečko můžem si dá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nes večer dej co chceme tak to musíš brá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 dnes je svátek hasičů tak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só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ap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i/>
          <w:caps/>
          <w:sz w:val="24"/>
          <w:szCs w:val="24"/>
          <w:u w:val="single"/>
          <w:lang w:eastAsia="cs-CZ"/>
        </w:rPr>
        <w:t>refré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nes večer pivečko můžem si dá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dnes večer dej co chceme tak to musíš brá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Hospodo hej hej nalejvej dnes je svátek hasičů tak nalejv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nananananananana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svátek hasičů je dnes…..</w:t>
      </w:r>
    </w:p>
    <w:p>
      <w:pPr>
        <w:pStyle w:val="Normal"/>
        <w:spacing w:before="0" w:after="200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1:00Z</dcterms:created>
  <dc:creator>Dusan Novak</dc:creator>
  <dc:description/>
  <cp:keywords/>
  <dc:language>en-US</dc:language>
  <cp:lastModifiedBy>Dusan Novak</cp:lastModifiedBy>
  <dcterms:modified xsi:type="dcterms:W3CDTF">2012-02-01T10:41:00Z</dcterms:modified>
  <cp:revision>2</cp:revision>
  <dc:subject/>
  <dc:title/>
</cp:coreProperties>
</file>